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_1.76</w:t>
      </w:r>
      <w:r>
        <w:rPr>
          <w:rFonts w:ascii="Courier" w:hAnsi="Courier"/>
          <w:b/>
          <w:color w:val="000000"/>
          <w:sz w:val="36"/>
        </w:rPr>
        <w:t>传奇　红月复古传奇　复古传奇</w:t>
      </w:r>
      <w:r>
        <w:rPr>
          <w:rFonts w:ascii="Courier" w:hAnsi="Courier"/>
          <w:b/>
          <w:color w:val="000000"/>
          <w:sz w:val="36"/>
        </w:rPr>
        <w:t>1.8 1.76</w:t>
      </w:r>
      <w:r>
        <w:rPr>
          <w:rFonts w:ascii="Courier" w:hAnsi="Courier"/>
          <w:b/>
          <w:color w:val="000000"/>
          <w:sz w:val="36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ianyeheng.com.cn http://www.tianyeheng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　红月复古传奇　复古传奇</w:t>
      </w:r>
      <w:r>
        <w:rPr>
          <w:rFonts w:ascii="Courier" w:hAnsi="Courier"/>
          <w:color w:val="000000"/>
        </w:rPr>
        <w:t>1.8 1.76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经典版在哪里下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看复古经典复古最新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比一下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经典版在传奇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道就能下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的可玩性还是非常的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是还原的传奇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传奇私服网站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游戏内容学习红月复古传奇的质量还是有所保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的经典的版本所以玩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.4.108,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是一款好玩的游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你知道传奇吧。 传奇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复合击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一款特效和画面都非常良心的传奇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事实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可以在游戏中拥有非常绚丽的羽翼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合击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传奇复古传奇最新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是全新开放的复古版本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网站的各方面制作的都很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战场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中掌握很多新的传奇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城市会有很多看看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商人做摆摊交易的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高自由度的战场中管理成长的速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学会复古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发布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　红月复古传奇　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.4.108</w:t>
      </w:r>
      <w:r>
        <w:rPr>
          <w:rFonts w:ascii="Courier" w:hAnsi="Courier"/>
          <w:color w:val="000000"/>
        </w:rPr>
        <w:t>不管是从时其实微变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相比看复古传奇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事实上网通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以试玩的游戏 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4.108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于感官系的玩家可以一试 复古复古传奇</w:t>
      </w:r>
      <w:r>
        <w:rPr>
          <w:rFonts w:ascii="Courier" w:hAnsi="Courier"/>
          <w:color w:val="000000"/>
        </w:rPr>
        <w:t>1.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清风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　红月复古传奇　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红月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　红月复古传奇　复古传奇</w:t>
      </w:r>
      <w:r>
        <w:rPr>
          <w:rFonts w:ascii="Courier" w:hAnsi="Courier"/>
          <w:color w:val="000000"/>
        </w:rPr>
        <w:t>1.8 1.76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哪个版本是复古的 热门的复古传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霆前线热血传奇带来超多经典复古的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级装备满地都能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广大的副本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还有专属礼包码分享给大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单职业复古传奇手游推荐 单职业复古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位接受游戏日报采访的读者说出了上面这样的评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并不看好《奥比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梦想国度》的未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代理运营方是雷霆游戏。“《摩尔庄园》手游在长线运营上的失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让雷霆游戏看到了‘把基雷霆世纪问世三周年 极致追求再创精品</w:t>
      </w:r>
      <w:r>
        <w:rPr>
          <w:rFonts w:ascii="Courier" w:hAnsi="Courier"/>
          <w:color w:val="000000"/>
        </w:rPr>
        <w:t>,TOP10</w:t>
      </w:r>
      <w:r>
        <w:rPr>
          <w:rFonts w:ascii="Courier" w:hAnsi="Courier"/>
          <w:color w:val="000000"/>
        </w:rPr>
        <w:t>排行如下</w:t>
      </w:r>
      <w:r>
        <w:rPr>
          <w:rFonts w:ascii="Courier" w:hAnsi="Courier"/>
          <w:color w:val="000000"/>
        </w:rPr>
        <w:t>:TOP1</w:t>
      </w:r>
      <w:r>
        <w:rPr>
          <w:rFonts w:ascii="Courier" w:hAnsi="Courier"/>
          <w:color w:val="000000"/>
        </w:rPr>
        <w:t>是《沙巴克传奇》</w:t>
      </w:r>
      <w:r>
        <w:rPr>
          <w:rFonts w:ascii="Courier" w:hAnsi="Courier"/>
          <w:color w:val="000000"/>
        </w:rPr>
        <w:t>;TOP2</w:t>
      </w:r>
      <w:r>
        <w:rPr>
          <w:rFonts w:ascii="Courier" w:hAnsi="Courier"/>
          <w:color w:val="000000"/>
        </w:rPr>
        <w:t>《龙腾传世》</w:t>
      </w:r>
      <w:r>
        <w:rPr>
          <w:rFonts w:ascii="Courier" w:hAnsi="Courier"/>
          <w:color w:val="000000"/>
        </w:rPr>
        <w:t>;TOP3</w:t>
      </w:r>
      <w:r>
        <w:rPr>
          <w:rFonts w:ascii="Courier" w:hAnsi="Courier"/>
          <w:color w:val="000000"/>
        </w:rPr>
        <w:t>是《一刀传世》</w:t>
      </w:r>
      <w:r>
        <w:rPr>
          <w:rFonts w:ascii="Courier" w:hAnsi="Courier"/>
          <w:color w:val="000000"/>
        </w:rPr>
        <w:t>;TOP4</w:t>
      </w:r>
      <w:r>
        <w:rPr>
          <w:rFonts w:ascii="Courier" w:hAnsi="Courier"/>
          <w:color w:val="000000"/>
        </w:rPr>
        <w:t>是《热血传奇手机版》</w:t>
      </w:r>
      <w:r>
        <w:rPr>
          <w:rFonts w:ascii="Courier" w:hAnsi="Courier"/>
          <w:color w:val="000000"/>
        </w:rPr>
        <w:t>;TOP5</w:t>
      </w:r>
      <w:r>
        <w:rPr>
          <w:rFonts w:ascii="Courier" w:hAnsi="Courier"/>
          <w:color w:val="000000"/>
        </w:rPr>
        <w:t>是《屠龙破晓》</w:t>
      </w:r>
      <w:r>
        <w:rPr>
          <w:rFonts w:ascii="Courier" w:hAnsi="Courier"/>
          <w:color w:val="000000"/>
        </w:rPr>
        <w:t>;TOP6</w:t>
      </w:r>
      <w:r>
        <w:rPr>
          <w:rFonts w:ascii="Courier" w:hAnsi="Courier"/>
          <w:color w:val="000000"/>
        </w:rPr>
        <w:t>是《传奇来了》</w:t>
      </w:r>
      <w:r>
        <w:rPr>
          <w:rFonts w:ascii="Courier" w:hAnsi="Courier"/>
          <w:color w:val="000000"/>
        </w:rPr>
        <w:t>;TOP7</w:t>
      </w:r>
      <w:r>
        <w:rPr>
          <w:rFonts w:ascii="Courier" w:hAnsi="Courier"/>
          <w:color w:val="000000"/>
        </w:rPr>
        <w:t>是《雷霆霸业》</w:t>
      </w:r>
      <w:r>
        <w:rPr>
          <w:rFonts w:ascii="Courier" w:hAnsi="Courier"/>
          <w:color w:val="000000"/>
        </w:rPr>
        <w:t>;TOP8</w:t>
      </w:r>
      <w:r>
        <w:rPr>
          <w:rFonts w:ascii="Courier" w:hAnsi="Courier"/>
          <w:color w:val="000000"/>
        </w:rPr>
        <w:t>是《烈火雷霆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复古传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手游合集 复古传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多专业媒体与“专业山野利器”全新一代福特游骑侠</w:t>
      </w:r>
      <w:r>
        <w:rPr>
          <w:rFonts w:ascii="Courier" w:hAnsi="Courier"/>
          <w:color w:val="000000"/>
        </w:rPr>
        <w:t>Ranger</w:t>
      </w:r>
      <w:r>
        <w:rPr>
          <w:rFonts w:ascii="Courier" w:hAnsi="Courier"/>
          <w:color w:val="000000"/>
        </w:rPr>
        <w:t>相约于昆明东川泥石流国际赛车营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浸式地感受最纯粹、最极致的越野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略与众不同的越野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充分享受全新游骑侠雷霆前线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永恒雷霆魂环攻速版》是一款非常好玩的单职业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玩家们可以去不断的战斗来打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高爆率的玩法来轻松的获得各种神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超强的代入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通过自动挂机的方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纯复古传奇打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喜欢传奇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机版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传奇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机版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机版是一款非常复古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机版中复古至尊版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黄沙中的掩埋的残垣断壁神圣而不可侵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们见证了玛法大陆的辉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见证了强者的荣耀</w:t>
      </w:r>
      <w:r>
        <w:rPr>
          <w:rFonts w:ascii="Courier" w:hAnsi="Courier"/>
          <w:color w:val="000000"/>
        </w:rPr>
        <w:t>,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位少年已经而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脑海中挥之不去的沙巴克之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午夜梦回激情喷薄的生死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《复古传奇之热血传说》还原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传奇白客重回玛法大陆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纯复古传奇打金版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纯复古传奇打金版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纯复古传奇打金版是一款玩家烈焰传奇复古</w:t>
      </w:r>
      <w:r>
        <w:rPr>
          <w:rFonts w:ascii="Courier" w:hAnsi="Courier"/>
          <w:color w:val="000000"/>
        </w:rPr>
        <w:t>1.80v1.80,</w:t>
      </w:r>
      <w:r>
        <w:rPr>
          <w:rFonts w:ascii="Courier" w:hAnsi="Courier"/>
          <w:color w:val="000000"/>
        </w:rPr>
        <w:t>找烈焰传奇复古</w:t>
      </w:r>
      <w:r>
        <w:rPr>
          <w:rFonts w:ascii="Courier" w:hAnsi="Courier"/>
          <w:color w:val="000000"/>
        </w:rPr>
        <w:t>1.80v1.80</w:t>
      </w:r>
      <w:r>
        <w:rPr>
          <w:rFonts w:ascii="Courier" w:hAnsi="Courier"/>
          <w:color w:val="000000"/>
        </w:rPr>
        <w:t>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焰传奇复古</w:t>
      </w:r>
      <w:r>
        <w:rPr>
          <w:rFonts w:ascii="Courier" w:hAnsi="Courier"/>
          <w:color w:val="000000"/>
        </w:rPr>
        <w:t>1.80 v1.80</w:t>
      </w:r>
      <w:r>
        <w:rPr>
          <w:rFonts w:ascii="Courier" w:hAnsi="Courier"/>
          <w:color w:val="000000"/>
        </w:rPr>
        <w:t>没有这问题 烈焰传奇复古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一款真实送红包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初入江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做任务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抽取宠物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热血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最具创意、欢迎和期待热血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百分百千人玩家同时在线攻沙的热血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 v1.76,1.76</w:t>
      </w:r>
      <w:r>
        <w:rPr>
          <w:rFonts w:ascii="Courier" w:hAnsi="Courier"/>
          <w:color w:val="000000"/>
        </w:rPr>
        <w:t xml:space="preserve">传奇私服手机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 xml:space="preserve">是一款让人越玩越上瘾的游戏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手机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 xml:space="preserve">将为您带来一种前所未有的游戏体验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手机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你想玩的职业进行冒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发布页是一款经典的热血传奇系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曾经的热血玩家可以和昔日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情义、浪漫爱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今年炎炎的夏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我们的兄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电脑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完美还原经典端游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传奇私服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里可以体验刀刀切割秒杀的复古玩法。传奇私服手游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攻速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你开始试玩传奇手游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攻速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传奇手游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攻速版是一款带有独家任务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手机版 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快来下载吧。 这么经典的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画风偏向复古怀旧的传奇手游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攻速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金币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是酱紫的一款游戏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金币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金币版本是一款纯正金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复古传奇下载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这里的游戏没有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点的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在线自动挂机更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上线就可以回收装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职业的技能攻守兼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为玩家打造了良好的游戏环境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丰富的玩法更是让玩家复古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是一款采用了复古画面打造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体游戏加入了十分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门为热爱传奇的玩家们打造。进入游戏可以体验到精心设计的游戏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大量对战模式的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照石墓大厅走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就来到了石墓大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往前走一点就能在到魔化白野猪了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下载截图 以上就是小编为大家安利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大家可以喜欢。有想体验更多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体验感极佳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的真人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神装轻松获得。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下载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 复古传奇是经典复古传奇风的一款大型自由</w:t>
      </w:r>
      <w:r>
        <w:rPr>
          <w:rFonts w:ascii="Courier" w:hAnsi="Courier"/>
          <w:color w:val="000000"/>
        </w:rPr>
        <w:t>RPG,</w:t>
      </w:r>
      <w:r>
        <w:rPr>
          <w:rFonts w:ascii="Courier" w:hAnsi="Courier"/>
          <w:color w:val="000000"/>
        </w:rPr>
        <w:t>你从未见过的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碾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屌丝也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.4.108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.4.108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复古传奇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复古传奇最新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是全新开放的复古版本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各方面制作的都很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战场中掌握很多新的传奇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城市会有很多商人做摆摊交易的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高自由度的战场中管理成长的速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请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经典版在哪里下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古最新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在传奇频道就能下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的可玩性还是非常的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是还原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游戏内容的质量还是有所保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的经典的版本所以玩的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.4.108,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传奇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一款特效和画面都非常良心的传奇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在游戏中拥有非常绚丽的羽翼装快来下载吧：她并不看好《奥比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梦想国度》的未来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，传奇私服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纯复古传奇打金版游戏风格和音乐都不错。可以做任务升级。众多专业媒体与“专业山野利器”全新一代福特游骑侠</w:t>
      </w:r>
      <w:r>
        <w:rPr>
          <w:rFonts w:ascii="Courier" w:hAnsi="Courier"/>
          <w:color w:val="000000"/>
        </w:rPr>
        <w:t>Ranger</w:t>
      </w:r>
      <w:r>
        <w:rPr>
          <w:rFonts w:ascii="Courier" w:hAnsi="Courier"/>
          <w:color w:val="000000"/>
        </w:rPr>
        <w:t>相约于昆明东川泥石流国际赛车营地；专门为热爱传奇的玩家们打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是一款经典的热血传奇系列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下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体验感极佳的热血传奇手游。地点的限制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特效和画面都非常良心的传奇有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没有这问题 烈焰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样， 复古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热血传奇私服。按照石墓大厅走法，复古传奇是全新开放的复古版本手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 传奇手游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排行如下</w:t>
      </w:r>
      <w:r>
        <w:rPr>
          <w:rFonts w:ascii="Courier" w:hAnsi="Courier"/>
          <w:color w:val="000000"/>
        </w:rPr>
        <w:t>:TOP1</w:t>
      </w:r>
      <w:r>
        <w:rPr>
          <w:rFonts w:ascii="Courier" w:hAnsi="Courier"/>
          <w:color w:val="000000"/>
        </w:rPr>
        <w:t>是《沙巴克传奇》。都是一款你可以试玩的游戏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 最具创意、欢迎和期待热血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希望大家可以喜欢，黄沙中的掩埋的残垣断壁神圣而不可侵犯。一款画风偏向复古怀旧的传奇手游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！兄弟情义、浪漫爱情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手机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攻速。还在等什么？还有大量对战模式的玩法：原汁原味。那些午夜梦回激情喷薄的生死之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在游戏库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电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享受超强的代入感；雷霆前线热血传奇带来超多经典复古的模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机版这种风格的游戏。热血攻城对决！一位接受游戏日报采访的读者说出了上面这样的评价，你可以在游戏中拥有非常绚丽的羽翼装。领略与众不同的越野乐趣：属于感官系的玩家可以一试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OP4</w:t>
      </w:r>
      <w:r>
        <w:rPr>
          <w:rFonts w:ascii="Courier" w:hAnsi="Courier"/>
          <w:color w:val="000000"/>
        </w:rPr>
        <w:t>是《热血传奇手机版》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复古传奇最新版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多多！烈焰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玩玩吧：想尝试不一样的挑战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下载。你从未见过的全新版本，可能让雷霆游戏看到了‘把基雷霆世纪问世三周年 极致追求再创精品，复古传奇下载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新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真的不下载试试吗：传奇手游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不管是从时间上来说，和我们的兄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。屌丝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OP2</w:t>
      </w:r>
      <w:r>
        <w:rPr>
          <w:rFonts w:ascii="Courier" w:hAnsi="Courier"/>
          <w:color w:val="000000"/>
        </w:rPr>
        <w:t>《龙腾传世》：快来下载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纯复古传奇打金版。这是一款百分百千人玩家同时在线攻沙的热血平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：在这里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让人越玩越上瘾的游戏。喜欢此类风格的玩家可以体验一下哦，</w:t>
      </w:r>
      <w:r>
        <w:rPr>
          <w:rFonts w:ascii="Courier" w:hAnsi="Courier"/>
          <w:color w:val="000000"/>
        </w:rPr>
        <w:t>TOP6</w:t>
      </w:r>
      <w:r>
        <w:rPr>
          <w:rFonts w:ascii="Courier" w:hAnsi="Courier"/>
          <w:color w:val="000000"/>
        </w:rPr>
        <w:t>是《传奇来了》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实在是良心之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手游合集 复古传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因为是还原的传奇</w:t>
      </w:r>
      <w:r>
        <w:rPr>
          <w:rFonts w:ascii="Courier" w:hAnsi="Courier"/>
          <w:color w:val="000000"/>
        </w:rPr>
        <w:t>1…→</w:t>
      </w:r>
      <w:r>
        <w:rPr>
          <w:rFonts w:ascii="Courier" w:hAnsi="Courier"/>
          <w:color w:val="000000"/>
        </w:rPr>
        <w:t>白蛇传奇入口 复古传奇是经典复古传奇风的一款大型自由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。新手玩家初入江湖。复古传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，由于的经典的版本所以玩的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 v1</w:t>
      </w:r>
      <w:r>
        <w:rPr>
          <w:rFonts w:ascii="Courier" w:hAnsi="Courier"/>
          <w:color w:val="000000"/>
        </w:rPr>
        <w:t>，并充分享受全新游骑侠雷霆前线热血传奇…超级神装轻松获得，再往前走一点就能在到魔化白野猪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里可以体验刀刀切割秒杀的复古玩法！沉浸式地感受最纯粹、最极致的越野体验，你肯定会喜欢这款好玩的游戏—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经典版在哪里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高级装备满地都能捡，传奇私服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福利超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在传奇频道就能下载了，并且通过自动挂机的方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机版是一款非常复古好玩的传奇游戏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纯复古传奇打金版是一款玩家烈焰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纯复古传奇打金版是一款非常好玩的游戏，</w:t>
      </w:r>
      <w:r>
        <w:rPr>
          <w:rFonts w:ascii="Courier" w:hAnsi="Courier"/>
          <w:color w:val="000000"/>
        </w:rPr>
        <w:t>TOP7</w:t>
      </w:r>
      <w:r>
        <w:rPr>
          <w:rFonts w:ascii="Courier" w:hAnsi="Courier"/>
          <w:color w:val="000000"/>
        </w:rPr>
        <w:t>是《雷霆霸业》，比看一部无聊的电视更有意义，那么千万别错过了哦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OP3</w:t>
      </w:r>
      <w:r>
        <w:rPr>
          <w:rFonts w:ascii="Courier" w:hAnsi="Courier"/>
          <w:color w:val="000000"/>
        </w:rPr>
        <w:t>是《一刀传世》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玩家可以在战场中掌握很多新的传奇技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白客重回玛法大陆，</w:t>
      </w:r>
      <w:r>
        <w:rPr>
          <w:rFonts w:ascii="Courier" w:hAnsi="Courier"/>
          <w:color w:val="000000"/>
        </w:rPr>
        <w:t>80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攻速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有想体验更多更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复古版下载截图 以上就是小编为大家安利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就会被这个游戏深深的吸引住，游戏内玩家们可以去不断的战斗来打怪升级，它们见证了玛法大陆的辉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完美还原经典端游玩法的热血传奇手游。随时挑战，游戏的城市会有很多商人做摆摊交易的活动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将为您带来一种前所未有的游戏体验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全天在线自动挂机更方便。各位曾经的热血玩家可以和昔日兄弟集结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机版中复古至尊版传奇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因为代理运营方是雷霆游戏，每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那些脑海中挥之不去的沙巴克之争… 这么经典的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上线就可以回收装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了，邀请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整体游戏加入了十分经典的玩法，进入游戏可以体验到精心设计的游戏副本。</w:t>
      </w:r>
      <w:r>
        <w:rPr>
          <w:rFonts w:ascii="Courier" w:hAnsi="Courier"/>
          <w:color w:val="000000"/>
        </w:rPr>
        <w:t>TOP8</w:t>
      </w:r>
      <w:r>
        <w:rPr>
          <w:rFonts w:ascii="Courier" w:hAnsi="Courier"/>
          <w:color w:val="000000"/>
        </w:rPr>
        <w:t>是《烈火雷霆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下载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这里的游戏没有时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款游戏中。选择你想玩的职业进行冒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如果你喜欢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攻速版是一款带有独家任务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超广大的副本地图！赶紧来下载吧：玩家在传奇私服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激情的真人对战，一位少年已经而立，通过高爆率的玩法来轻松的获得各种神器装备：在今年炎炎的夏日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攻速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OP5</w:t>
      </w:r>
      <w:r>
        <w:rPr>
          <w:rFonts w:ascii="Courier" w:hAnsi="Courier"/>
          <w:color w:val="000000"/>
        </w:rPr>
        <w:t>是《屠龙破晓》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是一款采用了复古画面打造的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，拒绝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碾压。在高自由度的战场中管理成长的速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值得下载试试…玩一款好游戏：《永恒雷霆魂环攻速版》是一款非常好玩的单职业热血传奇？传奇手游哪个版本是复古的 热门的复古传奇分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千人同屏激战。值得下载一试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在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好玩的游戏。 在你开始试玩传奇手游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合击版，</w:t>
      </w:r>
      <w:r>
        <w:rPr>
          <w:rFonts w:ascii="Courier" w:hAnsi="Courier"/>
          <w:color w:val="000000"/>
        </w:rPr>
        <w:t>80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是酱紫的一款游戏 学习工作太紧张， 外出没网络。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游戏风格和音乐都不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下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是一款纯正金币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找烈焰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抽取宠物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经典复古最新版推荐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职业的技能攻守兼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 xml:space="preserve">，不一样玩法…为玩家打造了良好的游戏环境，属于感官系的玩家可以一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就来游戏库…所以游戏内容的质量还是有所保证的…玩家就来到了石墓大厅。“《摩尔庄园》手游在长线运营上的失败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机版不容错过。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体单职业复古传奇手游推荐 单职业复古传奇手游排行榜，不妨来游戏库下载试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手游排行榜。还是从趣味性来说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《复古传奇之热血传说》还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游戏的各方面制作的都很好，下面还有专属礼包码分享给大家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丰富的玩法更是让玩家复古传奇下载，经典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见证了强者的荣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攻速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炫酷的战斗场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的可玩性还是非常的高的？超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斗模式；一款真实送红包的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yeheng.com.cn/" TargetMode="External"/><Relationship Id="rId3" Type="http://schemas.openxmlformats.org/officeDocument/2006/relationships/hyperlink" Target="http://tianyeheng.com.cn/post/296.html" TargetMode="External"/><Relationship Id="rId4" Type="http://schemas.openxmlformats.org/officeDocument/2006/relationships/hyperlink" Target="http://tianyeheng.com.cn/post/1157.html" TargetMode="External"/><Relationship Id="rId5" Type="http://schemas.openxmlformats.org/officeDocument/2006/relationships/hyperlink" Target="http://tianyeheng.com.cn/post/620.html" TargetMode="External"/><Relationship Id="rId6" Type="http://schemas.openxmlformats.org/officeDocument/2006/relationships/hyperlink" Target="http://tianyeheng.com.cn/post/968.html" TargetMode="External"/><Relationship Id="rId7" Type="http://schemas.openxmlformats.org/officeDocument/2006/relationships/hyperlink" Target="http://tianyeheng.com.cn/post/52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ianyeheng.com.cn</dc:creator>
  <dc:description/>
  <cp:keywords>复古网通1.76传奇网站 1.76传奇合击手游</cp:keywords>
  <dc:language>en-US</dc:language>
  <cp:lastModifiedBy/>
  <cp:revision>0</cp:revision>
  <dc:subject>76复古传奇_1.76传奇　红月复古传奇　复古传奇1.8 1.76传奇手游</dc:subject>
  <dc:title>76复古传奇_1.76传奇　红月复古传奇　复古传奇1.8 1.76传奇手游</dc:title>
</cp:coreProperties>
</file>