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希望今天的年轻人能更多地了解过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希望今天的年轻人能更多地了解过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6.3;1.80</w:t>
      </w:r>
      <w:r>
        <w:rPr>
          <w:rFonts w:ascii="Courier" w:hAnsi="Courier"/>
          <w:color w:val="000000"/>
        </w:rPr>
        <w:t>火龙打金之战火龙城传特殊色 稀世神器即刻获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消的设备可换取大批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我也不妨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原了最典范的传奇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带给玩家最热血的体验 多款的职业任你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的画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封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之战火龙城传奇</w:t>
      </w:r>
      <w:r>
        <w:rPr>
          <w:rFonts w:ascii="Courier" w:hAnsi="Courier"/>
          <w:color w:val="000000"/>
        </w:rPr>
        <w:t>v1.80;</w:t>
      </w:r>
      <w:r>
        <w:rPr>
          <w:rFonts w:ascii="Courier" w:hAnsi="Courier"/>
          <w:color w:val="000000"/>
        </w:rPr>
        <w:t>回想起那段战火硝烟的岁月，辛冠洁感喟万千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找经典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大全的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“</w:t>
      </w:r>
      <w:r>
        <w:rPr>
          <w:rFonts w:ascii="Courier" w:hAnsi="Courier"/>
          <w:color w:val="000000"/>
        </w:rPr>
        <w:t>中国之所以能博得抗日战争的得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烽火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要仰仗的是百姓，这一点不能遗忘。 作为一名老兵士，我志向即日的年老人能更多地分明畴前，铭刻历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经典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经典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老人辛冠洁圆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是从抗日战火中走出的文史民众</w:t>
      </w:r>
      <w:r>
        <w:rPr>
          <w:rFonts w:ascii="Courier" w:hAnsi="Courier"/>
          <w:color w:val="000000"/>
        </w:rPr>
        <w:t>;7</w:t>
      </w:r>
      <w:r>
        <w:rPr>
          <w:rFonts w:ascii="Courier" w:hAnsi="Courier"/>
          <w:color w:val="000000"/>
        </w:rPr>
        <w:t>、典范复古的传奇游戏画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让你回想起当年的热情岁月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贯通打击感加上酷炫的才能特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你舒适淋漓的战役体验。战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上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巨大的气力对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带起各种设备武装自身的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游下载排行榜的单纯先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类手游排行榜为《复古传奇》、《热血传奇》、《屠龙传说》、《贪玩蓝月》、《一刀传世》。其中对比抢手的有《复古传奇》、《热血传奇》、《屠龙传说》。 《复古传奇》是由广博举行</w:t>
      </w:r>
      <w:r>
        <w:rPr>
          <w:rFonts w:ascii="Courier" w:hAnsi="Courier"/>
          <w:color w:val="000000"/>
        </w:rPr>
        <w:t>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希望今天的年轻人能更多地了解过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6.3,1.80</w:t>
      </w:r>
      <w:r>
        <w:rPr>
          <w:rFonts w:ascii="Courier" w:hAnsi="Courier"/>
          <w:color w:val="000000"/>
        </w:rPr>
        <w:t>火龙打金之烽火龙城传奇特色 稀世神器即刻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的装备可换取大量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我也可以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还原了最经典的传奇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热血的体验 多款的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开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之烽火龙城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回想起那段烽火硝烟的岁月，辛冠洁感慨万千： “中国之所以能赢得抗日战争的胜利，主要依靠的是人民，这一点不能遗忘。 作为一名老战士，我希望今天的年轻人能更多地了解过去，铭记历史传奇老人辛冠洁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从抗日烽火中走出的文史大家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经典复古的传奇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回想起当年的激情岁月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流畅打击感加上酷炫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畅快淋漓的战斗体验。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强大的力量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起各种装备武装自己的实传奇私服手游下载排行榜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手游排行榜为《复古传奇》、《热血传奇》、《屠龙传说》、《贪玩蓝月》、《一刀传世》。其中比较热门的有《复古传奇》、《热血传奇》、《屠龙传说》。 《复古传奇》是由盛大进行</w:t>
      </w:r>
      <w:r>
        <w:rPr>
          <w:rFonts w:ascii="Courier" w:hAnsi="Courier"/>
          <w:color w:val="000000"/>
        </w:rPr>
        <w:t>I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搭配技能组合的热血传奇传奇私服一刀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级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击开玩传奇页游 游戏介绍 游戏截图 相关推荐 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 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力求打造一款绿色环境的手机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完美平衡。 顶级装备雷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享受别样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他是从抗日烽火中走出的文史大家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经典复古的传奇游戏画面；给你畅快淋漓的战斗体验！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用的装备可换取大量元宝。主要依靠的是人民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之烽火龙城传奇特色 稀世神器即刻获取？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！ 作为一名老战士。三职业完美平衡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回想起那段烽火硝烟的岁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头疼找不到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破解版力求打造一款绿色环境的手机网络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还原了最经典的传奇内容，这是一款支持玩家自由搭配技能组合的热血传奇传奇私服一刀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级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带起各种装备武装自己的实传奇私服手游下载排行榜的简单介绍，让你回想起当年的激情岁月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顶级装备雷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击开玩传奇页游 游戏介绍 游戏截图 相关推荐 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铭记历史传奇老人辛冠洁去世，经典的职业和玩法。复古的画风。 《复古传奇》是由盛大进行</w:t>
      </w:r>
      <w:r>
        <w:rPr>
          <w:rFonts w:ascii="Courier" w:hAnsi="Courier"/>
          <w:color w:val="000000"/>
        </w:rPr>
        <w:t>I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开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一点不能遗忘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之烽火龙城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其中比较热门的有《复古传奇》、《热血传奇》、《屠龙传说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传奇类手游排行榜为《复古传奇》、《热血传奇》、《屠龙传说》、《贪玩蓝月》、《一刀传世》，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。喜欢的玩家不要错过。我希望今天的年轻人能更多地了解过去？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强大的力量对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。你需要充分运用你的策略。新开传奇私服</w:t>
      </w:r>
      <w:r>
        <w:rPr>
          <w:rFonts w:ascii="Courier" w:hAnsi="Courier"/>
          <w:color w:val="000000"/>
        </w:rPr>
        <w:t>1… 8</w:t>
      </w:r>
      <w:r>
        <w:rPr>
          <w:rFonts w:ascii="Courier" w:hAnsi="Courier"/>
          <w:color w:val="000000"/>
        </w:rPr>
        <w:t>、流畅打击感加上酷炫的技能特效！神器我也可以造，带给你前所未有的游戏体验，辛冠洁感慨万千： “中国之所以能赢得抗日战争的胜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；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带给玩家最热血的体验 多款的职业任你选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178.html" TargetMode="External"/><Relationship Id="rId4" Type="http://schemas.openxmlformats.org/officeDocument/2006/relationships/hyperlink" Target="http://tianyeheng.com.cn/post/900.html" TargetMode="External"/><Relationship Id="rId5" Type="http://schemas.openxmlformats.org/officeDocument/2006/relationships/hyperlink" Target="http://tianyeheng.com.cn/post/260.html" TargetMode="External"/><Relationship Id="rId6" Type="http://schemas.openxmlformats.org/officeDocument/2006/relationships/hyperlink" Target="http://tianyeheng.com.cn/post/692.html" TargetMode="External"/><Relationship Id="rId7" Type="http://schemas.openxmlformats.org/officeDocument/2006/relationships/hyperlink" Target="http://tianyeheng.com.cn/post/6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复古合击1.76传奇网站 网通合击1.76传奇网站</cp:keywords>
  <dc:language>en-US</dc:language>
  <cp:lastModifiedBy/>
  <cp:revision>0</cp:revision>
  <dc:subject>我希望今天的年轻人能更多地了解过去</dc:subject>
  <dc:title>我希望今天的年轻人能更多地了解过去</dc:title>
</cp:coreProperties>
</file>