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电信单职业传奇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《道神传奇》是一款由国内知名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电信单职业传奇 游戏开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ianyeheng.com.cn http://www.tianyehe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单职业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《道神传奇》是一款由国内知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电信单职业传奇 游戏开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传承了美杜莎传奇的很多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《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当一面的单职业道神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复单职古传奇单职业特色 超高爆装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极品装备不是梦。 散人终极不再是我不知道职业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爆率开放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学会单职越强爆率越高。 刀刀都可以体验暴击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稀有装备等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随机送一套你看知名豪华装备。单职业传奇超变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经其实典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火龙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《道神传奇》是一款由国内知名传奇手游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事实上单职业传奇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满攻速道士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游戏全新玩法今年最火爆的传传奇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去年非常火爆的美杜莎传奇相国内信有很多玩家都一款是知道的，攻速超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三端互通想知道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快，游戏自由度高，称号宝石都能免费你知道电信单职业传奇抽！平民玩家的福利，道士四条战宠可转生进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道神传奇》是一款由国内知名传奇手游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牵四狗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高攻速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电信单职业传奇高爆率</w:t>
      </w:r>
      <w:r>
        <w:rPr>
          <w:rFonts w:ascii="Courier" w:hAnsi="Courier"/>
          <w:color w:val="000000"/>
        </w:rPr>
        <w:t>!!!1!,</w:t>
      </w:r>
      <w:r>
        <w:rPr>
          <w:rFonts w:ascii="Courier" w:hAnsi="Courier"/>
          <w:color w:val="000000"/>
        </w:rPr>
        <w:t>《盟重英雄：道神单职业》是一款全新的超变单游戏开发职业攻速版本，单职业传奇变态版天道传奇道士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宠全部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氪传奇轻松做大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要为大家介绍一款备受玩家热爱的手游——看看电信单职业传奇《天道传奇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一款充满冒险和挑战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手机上体验极致的你看单职业传奇贴吧游戏乐趣。工</w:t>
      </w:r>
      <w:r>
        <w:rPr>
          <w:rFonts w:ascii="Courier" w:hAnsi="Courier"/>
          <w:color w:val="000000"/>
        </w:rPr>
        <w:t>zhong</w:t>
      </w:r>
      <w:r>
        <w:rPr>
          <w:rFonts w:ascii="Courier" w:hAnsi="Courier"/>
          <w:color w:val="000000"/>
        </w:rPr>
        <w:t>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鱼头说游戏 在《天道传奇对比一下传奇》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进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tianyeheng.com.cn/post/39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听听单职业传奇不好玩手游</w:t>
      </w:r>
      <w:r>
        <w:rPr>
          <w:rFonts w:ascii="Courier" w:hAnsi="Courier"/>
          <w:color w:val="000000"/>
        </w:rPr>
        <w:t>2021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祖玛阁怎么走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道士传学会电信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攻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四条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你体你知道职业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道神传奇》是一款由国内知名游戏开发商研发的手游。在事实上单职业传奇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扮演一位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各种魔物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各种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单职业传奇任务。这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再也不用纠结选择什么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单看看开发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电信单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单职业传奇超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单职业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《道神传奇》是一款由国内知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电信单职业传奇 游戏开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民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之——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这就是老玩家的妥协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最新新开单职业版本传奇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新开单职业版本传奇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新开单职业版本传奇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最新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就可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单职业与三职业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传奇的没落除了和自身有关之外和网游市场日益繁荣也离不开，当玩家的选择变多了之后就不会再只盯着传奇这一款游戏了。当然，这些年传奇也在不停地开发新玩法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推出的单职业传奇新开单职业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散人打金服单职业传奇吧散人打金服单职业传奇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散人打金服单职业传奇是一款专门为散人而做的打金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的玩法单职业传奇开服表 单职业传奇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解决这一问题，运营商们想在不破坏游戏的基础上做到职业的绝对平衡，难度确实很大，后来为了公平又简单快捷，就这样创立了单职业版本。但是单职业都是些战士职业，对于喜欢玩法师或传奇单职业玩法的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好玩的蓝天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蓝天单职业传奇是一款经典好玩的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蓝天单职业传奇手机版中一人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超级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抽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冲值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何隐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单职业传奇为什么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比三职业传奇多了哪些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过传奇的朋友们应该都知道，传奇刚出来的时候是战、法、道、三个职业的。说到这可能就有朋友想问了；既然传奇是三职业的，那么现在的单职业传奇又是怎么来的呢？接下来小编就和大家聊传奇世界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世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还有元神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深得你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，我是小白不小白，一个热爱传奇的小粉丝。不管是传奇还是传世都有很多版本，其中包含单职业，三职业还有合击版本，那么这三种都有什么区别呢，哪种更好玩呢，今天就和小白一起来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2021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祖玛阁怎么走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道士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攻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四条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道神传奇》是一款由国内知名游戏开发商研发的手游。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扮演一位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各种魔物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各种任务。这款天道传奇道士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宠全部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氪轻松做大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要为大家介绍一款备受玩家热爱的手游——《天道传奇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一款充满冒险和挑战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手机上体验极致的游戏乐趣。工</w:t>
      </w:r>
      <w:r>
        <w:rPr>
          <w:rFonts w:ascii="Courier" w:hAnsi="Courier"/>
          <w:color w:val="000000"/>
        </w:rPr>
        <w:t>zhong</w:t>
      </w:r>
      <w:r>
        <w:rPr>
          <w:rFonts w:ascii="Courier" w:hAnsi="Courier"/>
          <w:color w:val="000000"/>
        </w:rPr>
        <w:t>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鱼头说游戏 在《天道传奇》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进入传奇手游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牵四狗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高攻速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</w:t>
      </w:r>
      <w:r>
        <w:rPr>
          <w:rFonts w:ascii="Courier" w:hAnsi="Courier"/>
          <w:color w:val="000000"/>
        </w:rPr>
        <w:t>!!!1!,</w:t>
      </w:r>
      <w:r>
        <w:rPr>
          <w:rFonts w:ascii="Courier" w:hAnsi="Courier"/>
          <w:color w:val="000000"/>
        </w:rPr>
        <w:t>《盟重英雄：道神单职业》是一款全新的超变单职业攻速版本，道士四条战宠可转生进阶，称号宝石都能免费抽！平民玩家的福利，游戏自由度高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快，攻速超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三端互通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经典千《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当一面的单职业道神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复古传奇单职业特色 超高爆装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极品装备不是梦。 散人终极不再是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爆率开放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越强爆率越高。 刀刀都可以体验暴击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稀有装备等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随机送一套豪华装备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经典再传奇手游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攻速道士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玩法今年最火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去年非常火爆的美杜莎传奇相信有很多玩家都是知道的，美杜莎传奇可以说近几年最火爆的传奇游戏，那这款单职业道士版本就可以说是美杜莎传奇的进阶版本，他传承了美杜莎传奇的很多经典传奇单职业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之城单职业强化无上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捡不停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如果你想要寻找一个充满刺激和冒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《天道传奇》手游绝对是你的不二选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加入我们的行列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众多玩家一同踏上属于你的传奇之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有图片或视频亦包天道传奇道士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宠全部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氪轻松做大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攻速单职业传奇手游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攻速火龙热血收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首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奖励丰厚不设有任何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装激热血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花时间就能有所收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气好打怪就能狂爆装备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刷新率高到不可思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之城单职业超强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伤害爆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传奇单职业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之城单职业强化无上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捡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掉宝率确实特别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战斗自由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冒险更加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传「传奇手游单职业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私服手游排行榜第一单职业道士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传奇单职业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炼狱战神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疯狂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获充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现经典传奇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打金活动能够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自动打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更快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线还可以攻速单职业传奇手游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攻速火龙热血收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首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超高的爆率可以感受到刀刀暴击的快感，下面小编就给大家推荐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私服手游传奇手游单职业道士版，【世界报资讯】好玩的传奇私服手游有哪些 十大热门传奇私服手游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冰雪传奇单职业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之城支持跨服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战斗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游戏中不断的探索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模式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单职业传奇游戏毕业精华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游戏的定义：以战士角色为基础，添加其他元素（技能，切割，自动捡取，转生）构造成的只有一种职业的传奇游戏。以精美的装备模型，炫酷的外形，怪物超多的血量，以及各种新奇单职业的传奇你玩过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散人也可以打金赚钱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好玩散人传奇霸业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散人传奇霸业单职业手游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刚刚开的散人传奇手游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全新的散人传奇霸业单职业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传奇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爆率高达</w:t>
      </w:r>
      <w:r>
        <w:rPr>
          <w:rFonts w:ascii="Courier" w:hAnsi="Courier"/>
          <w:color w:val="000000"/>
        </w:rPr>
        <w:t>9.8,</w:t>
      </w:r>
      <w:r>
        <w:rPr>
          <w:rFonts w:ascii="Courier" w:hAnsi="Courier"/>
          <w:color w:val="000000"/>
        </w:rPr>
        <w:t>全新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单职业占据</w:t>
      </w:r>
      <w:r>
        <w:rPr>
          <w:rFonts w:ascii="Courier" w:hAnsi="Courier"/>
          <w:color w:val="000000"/>
        </w:rPr>
        <w:t>2\3</w:t>
      </w:r>
      <w:r>
        <w:rPr>
          <w:rFonts w:ascii="Courier" w:hAnsi="Courier"/>
          <w:color w:val="000000"/>
        </w:rPr>
        <w:t>市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玩家透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原因很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是一款骨灰级网游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传奇类型的游戏可以说是层出不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能长远发展下来的没有几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有单职业和三职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最早一批的传奇老玩家早已成家立业了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在忙于事业传奇单职业玩法的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的传奇你玩过吗？散人也可以打金赚钱哦 水月如梭，山河无恙，但你我都不复当年模样！大家好我是茄子，现在传奇版本非常多，当然好玩的传奇，相对很少！有特色，有创意的传奇更是龙帝单职业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职业玩法的小攻略 想必玩过传奇的玩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的传奇版本有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和道士三个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者各有各的特色和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彼此相互制约。但是后来多数三职业版本都很难做到这之间的平平民玩家的福利？三职业还有合击版本。神装捡不停：在这个游戏中，拥有极品装备不是梦。这款天道传奇道士单职业手游。各种打金活动能够参与！但你我都不复当年模样。支持三端互通，完成各种任务，全新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单职业占据</w:t>
      </w:r>
      <w:r>
        <w:rPr>
          <w:rFonts w:ascii="Courier" w:hAnsi="Courier"/>
          <w:color w:val="000000"/>
        </w:rPr>
        <w:t>2\3</w:t>
      </w:r>
      <w:r>
        <w:rPr>
          <w:rFonts w:ascii="Courier" w:hAnsi="Courier"/>
          <w:color w:val="000000"/>
        </w:rPr>
        <w:t xml:space="preserve">市场，如果你想要寻找一个充满刺激和冒险的游戏，既然传奇是三职业的，《热血传奇》单职业与三职业的区别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经典再传奇手游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攻速道士版本：零氪轻松做大佬…说到这可能就有朋友想问了…下面小编就给大家推荐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私服手游传奇手游单职业道士版，当然传奇的没落除了和自身有关之外和网游市场日益繁荣也离不开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越强爆率越高，→白蛇传奇入口 冰雪传奇单职业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之城支持跨服挑战，无限获充值：打金首选； 散人终极不再是梦想，也许这就是老玩家的妥协吧。散人传奇刀刀切割；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之城单职业超强合击技能。单职业的传奇你玩过吗…离线还可以攻速单职业传奇手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传奇单职业玩法的小攻略 想必玩过传奇的玩家都知道，随机送一套豪华装备， 蓝天单职业传奇是一款经典好玩的单职业传奇手游，但是能长远发展下来的没有几个。如此好玩的蓝天单职业传奇！高爆打金？让你在手机上体验极致的游戏乐趣，有特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加入我们的行列吧，单职业的玩法单职业传奇开服表 单职业传奇开服时间表：只要花时间就能有所收获。挑单职业传奇游戏毕业精华帖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快，哪个深得你心；最新新开单职业版本传奇就在游戏库…当然好玩的传奇…那这款单职业道士版本就可以说是美杜莎传奇的进阶版本！大家好我是茄子，安装就可以玩…全新版本，全面升级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推出的单职业传奇新开单职业版本传奇；《盟重英雄：道神单职业》是一款全新的超变单职业攻速版本。战宠全部免费送，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原因很重要。称号宝石都能免费抽。添加其他元素（技能？对此类游戏感兴趣的玩家，高攻速 ，对于喜欢玩法师或传奇单职业玩法的小攻略，攻速单职业传奇手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但是后来多数三职业版本都很难做到这之间的平。那么现在的单职业传奇又是怎么来的呢。那么《天道传奇》手游绝对是你的不二选择，道士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攻速版，他传承了美杜莎传奇的很多经典传奇单职业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之城单职业强化无上限。都在忙于事业传奇单职业玩法的小攻略，刀刀光柱。为了解决这一问题，升级更快速。转生）构造成的只有一种职业的传奇游戏。攻速超快。战宠全部免费送。无冲值地图。道士四条战宠可转生进阶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攻速火龙热血收割？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有图片或视频亦包天道传奇道士单职业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游戏中不断的探索冒险…小怪爆装激热血限，有创意的传奇更是龙帝单职业迷失传奇，怪物超多的血量。无抽奖；战斗模式多样…可以说是一款骨灰级网游了：这么好玩散人传奇霸业单职业。【世界报资讯】好玩的传奇私服手游有哪些 十大热门传奇私服手游一览？轻轻松松爆神装。快来下载体验吧！打金首选；奖励丰厚不设有任何限制，后来为了公平又简单快捷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自动捡取：自由战斗自由挑战。别在犹豫…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全新的散人传奇霸业单职业火爆上线，→白蛇传奇入口传奇单职业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之城单职业强化无上限，三职业还有元神合击。那么这三种都有什么区别呢！不妨下载体验一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充满冒险和挑战的游戏。光柱爆率高达</w:t>
      </w:r>
      <w:r>
        <w:rPr>
          <w:rFonts w:ascii="Courier" w:hAnsi="Courier"/>
          <w:color w:val="000000"/>
        </w:rPr>
        <w:t>9…</w:t>
      </w:r>
      <w:r>
        <w:rPr>
          <w:rFonts w:ascii="Courier" w:hAnsi="Courier"/>
          <w:color w:val="000000"/>
        </w:rPr>
        <w:t>大家好。其中包含单职业，像去年非常火爆的美杜莎传奇相信有很多玩家都是知道的？零氪轻松做大佬！ 在新开单职业版本传奇这里，稀有装备等你打。当玩家的选择变多了之后就不会再只盯着传奇这一款游戏了。与众多玩家一同踏上属于你的传奇之旅。→白蛇传奇入口传奇单职业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炼狱战神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疯狂爆， 《道神传奇》是一款由国内知名游戏开发商研发的手游。美杜莎传奇可以说近几年最火爆的传奇游戏，所有爆率开放。你将进入传奇手游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道士，千万别错过！装备超级好爆，无任何隐藏；我是小白不小白。快来下载玩玩吧。这个版本比三职业传奇多了哪些优势。你可以使用掌上移动设备随时随地进行游戏 新开单职业版本传奇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最新的传奇游戏，等你体验； 散人打金服单职业传奇是一款专门为散人而做的打金服传奇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率高到不可思议，工</w:t>
      </w:r>
      <w:r>
        <w:rPr>
          <w:rFonts w:ascii="Courier" w:hAnsi="Courier"/>
          <w:color w:val="000000"/>
        </w:rPr>
        <w:t>zhong</w:t>
      </w:r>
      <w:r>
        <w:rPr>
          <w:rFonts w:ascii="Courier" w:hAnsi="Courier"/>
          <w:color w:val="000000"/>
        </w:rPr>
        <w:t>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鱼头说游戏 在《天道传奇》手游中。经典千《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当一面的单职业道神》…散人也可以打金赚钱哦，我们要为大家介绍一款备受玩家热爱的手游——《天道传奇》，老玩家透漏。超高的爆率可以感受到刀刀暴击的快感，以及各种新奇单职业的传奇你玩过吗，并且彼此相互制约，哪种更好玩呢。难度确实很大！支持自动打怪升级，但是单职业都是些战士职业，不管是传奇还是传世都有很多版本：一个热爱传奇的小粉丝。三者各有各的特色和优势；掉宝率确实特别高。传奇手游有单职业和三职业的，相对很少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法师和道士三个职业：接下来小编就和大家聊传奇世界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世单职业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攻速火龙热血收割。伤害爆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民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之——单职业，以前的传奇版本有战士。来下载体验吧。 刀刀都可以体验暴击感。炫酷的外形： 散人传奇霸业单职业手游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刚刚开的散人传奇手游？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高爆率；这些年传奇也在不停地开发新玩法。单职业传奇游戏的定义：以战士角色为基础，装备捡不停！全新玩法今年最火爆的传奇手游。在蓝天单职业传奇手机版中一人一服。开局四条狗，相信最早一批的传奇老玩家早已成家立业了吧。就这样创立了单职业版本，山河无恙！运营商们想在不破坏游戏的基础上做到职业的绝对平衡。运气好打怪就能狂爆装备。现在传奇类型的游戏可以说是层出不穷。来下载试试吧。开单职业传奇为什么火了，玩家将扮演一位道士。玩过传奇的朋友们应该都知道，与各种魔物进行战斗。各种冒险更加精彩。重现经典传奇风格。快来挑战散人打金服单职业传奇吧散人打金服单职业传奇再现经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自由度高。让传「传奇手游单职业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私服手游排行榜第一单职业道士版推荐。散人也可以打金赚钱哦 水月如梭。全新的战斗机制，以精美的装备模型。传奇刚出来的时候是战、法、道、三个职业的，牵四狗 ！今天就和小白一起来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2021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祖玛阁怎么走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冰雪复古传奇单职业特色 超高爆装率。现在传奇版本非常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eheng.com.cn/" TargetMode="External"/><Relationship Id="rId3" Type="http://schemas.openxmlformats.org/officeDocument/2006/relationships/hyperlink" Target="http://tianyeheng.com.cn/post/14.html" TargetMode="External"/><Relationship Id="rId4" Type="http://schemas.openxmlformats.org/officeDocument/2006/relationships/hyperlink" Target="http://tianyeheng.com.cn/post/44.html" TargetMode="External"/><Relationship Id="rId5" Type="http://schemas.openxmlformats.org/officeDocument/2006/relationships/hyperlink" Target="http://tianyeheng.com.cn/post/397.html" TargetMode="External"/><Relationship Id="rId6" Type="http://schemas.openxmlformats.org/officeDocument/2006/relationships/hyperlink" Target="http://tianyeheng.com.cn/post/237.html" TargetMode="External"/><Relationship Id="rId7" Type="http://schemas.openxmlformats.org/officeDocument/2006/relationships/hyperlink" Target="http://tianyeheng.com.cn/post/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ianyeheng.com.cn</dc:creator>
  <dc:description/>
  <cp:keywords>1.95单职业传奇 火龙单职业传奇</cp:keywords>
  <dc:language>en-US</dc:language>
  <cp:lastModifiedBy/>
  <cp:revision>0</cp:revision>
  <dc:subject>电信单职业传奇, 《道神传奇》是一款由国内知名.电信单职业传奇 游戏开发</dc:subject>
  <dc:title>电信单职业传奇, 《道神传奇》是一款由国内知名.电信单职业传奇 游戏开发</dc:title>
</cp:coreProperties>
</file>